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: jericho@attrition.or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bject: my humble request to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ar most respected si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Y ALMIGHTY GOD BLESS YOU for the merciful helps that you rendering to Indian peop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 am V.K. Leelamani, D/o. V.R. Kannan (Late) residing at No.12/8-B, N.B.C. Nagar, G.N. Mills (Post), Coimbatore, Tamil Nadu, India.  It is my life ambition to buy a Computer. But I have no sound financial background or any other source.  I am 29 years old girl.   I am very interested in steel business.  But even I have no own house also. I am not interested to waste your golden times. Would you mind helping me financially to buy a computer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</w:rPr>
        <w:t xml:space="preserve">Sir, I read a news thro’ our Indian Newspaper you are the </w:t>
      </w:r>
      <w:r>
        <w:rPr>
          <w:rFonts w:cs="Arial" w:ascii="Arial" w:hAnsi="Arial"/>
          <w:b/>
          <w:u w:val="double"/>
        </w:rPr>
        <w:t>World’s No.1 Rich man</w:t>
      </w:r>
      <w:r>
        <w:rPr>
          <w:rFonts w:cs="Arial" w:ascii="Arial" w:hAnsi="Arial"/>
        </w:rPr>
        <w:t xml:space="preserve"> of this year also.  I pray god to win you in the forthcoming years al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 shall be very greatful to you and will be praying to ALMIGHTY GOD along with my family for your well being through out lif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You may send the money by purchasing any bank draft on my name: </w:t>
      </w:r>
      <w:r>
        <w:rPr>
          <w:rFonts w:cs="Arial" w:ascii="Arial" w:hAnsi="Arial"/>
          <w:b/>
        </w:rPr>
        <w:t xml:space="preserve">V.K. LEELAMANI,  PAYABLE AT COIMBATORE, TAMIL NADU STATE,  INDIA </w:t>
      </w:r>
      <w:r>
        <w:rPr>
          <w:rFonts w:cs="Arial" w:ascii="Arial" w:hAnsi="Arial"/>
        </w:rPr>
        <w:t xml:space="preserve"> and send to my address as given below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.K. Leelaman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/o. V.R. Kannan (Lat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. No.12/8-B, N.B.C. Naga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.N. Mills (Post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imbatore – 641 02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amil Nadu, Indi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th love and prayers to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K. Leelamani.</w:t>
      </w:r>
      <w:r>
        <w:br w:type="page"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4:37:00Z</dcterms:created>
  <dc:creator>windows98</dc:creator>
  <dc:description/>
  <dc:language>en-US</dc:language>
  <cp:lastModifiedBy>windows98</cp:lastModifiedBy>
  <dcterms:modified xsi:type="dcterms:W3CDTF">2004-03-04T09:07:00Z</dcterms:modified>
  <cp:revision>20</cp:revision>
  <dc:subject/>
  <dc:title>From: Johnson Cheru (johnsccin@yahoo</dc:title>
</cp:coreProperties>
</file>